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OLICITAÇÃO DE ESTÁGIO DE CAPACITAÇÃO PARA DOCÊNCIA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À Coordenação do PP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u, ________________________________________________, aluno(a) regularmente matriculado(a) no Programa de Pós-Graduação em Educação / Mestrado em Educação, da Universidade Regional de Blumenau – FURB, orientando(a) do Prof.(a) Dr.(a) _______________________________, venho por meio deste, requerer permissão para realizar o Estágio de Capacitação para Docência no Ensino Superior, conforme Resolução Nº 47/2012, na disciplina __________________________________________________ - (___ h/a), do Curso de ___________________________, no Centro de Ciências ______________________, ministrada pelo(a) Prof.(a) _______________________________________, nesta Instituição, no período de ___________ a ___________, Sala ___, Campus ___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s atividades de Estágio de Capacitação para Docência serão de acordo com o previsto na resolução acima citad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ede Deferimento</w:t>
      </w:r>
    </w:p>
    <w:p>
      <w:pPr>
        <w:pStyle w:val="Normal"/>
        <w:spacing w:lineRule="auto" w:line="360"/>
        <w:ind w:firstLine="1134"/>
        <w:jc w:val="right"/>
        <w:rPr/>
      </w:pPr>
      <w:r>
        <w:rPr/>
        <w:t>Blumenau, ____ de______________ de _______.</w:t>
      </w:r>
    </w:p>
    <w:p>
      <w:pPr>
        <w:pStyle w:val="Normal"/>
        <w:ind w:firstLine="3402"/>
        <w:jc w:val="right"/>
        <w:rPr/>
      </w:pPr>
      <w:r>
        <w:rPr/>
        <w:t xml:space="preserve">  </w:t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Normal"/>
        <w:ind w:firstLine="5670"/>
        <w:jc w:val="right"/>
        <w:rPr/>
      </w:pPr>
      <w:r>
        <w:rPr/>
        <w:t xml:space="preserve">          </w:t>
      </w:r>
      <w:r>
        <w:rPr/>
        <w:t>Mestrando(a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553"/>
        <w:gridCol w:w="318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CHEFE DO DEP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DE A DISCIPLINA ESTÁ VINCULAD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 ORIENTADOR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 COORDENAD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PPGE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:/Mestrado Educação/Formulários Diversos/Requerimento Estágio Doc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804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6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bCs w:val="false"/>
              <w:i w:val="false"/>
              <w:sz w:val="20"/>
              <w:szCs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ST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21:00Z</dcterms:created>
  <dc:creator>Edmundo</dc:creator>
  <dc:description/>
  <cp:keywords/>
  <dc:language>en-US</dc:language>
  <cp:lastModifiedBy>Mauricio Milbratz</cp:lastModifiedBy>
  <cp:lastPrinted>2011-08-12T16:12:00Z</cp:lastPrinted>
  <dcterms:modified xsi:type="dcterms:W3CDTF">2024-08-13T13:32:00Z</dcterms:modified>
  <cp:revision>6</cp:revision>
  <dc:subject/>
  <dc:title>UNIVERSIDADE REGIONAL DE BLUME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7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dores DFS</vt:lpwstr>
  </property>
  <property fmtid="{D5CDD505-2E9C-101B-9397-08002B2CF9AE}" pid="5" name="display_urn:schemas-microsoft-com:office:office#Editor">
    <vt:lpwstr>Administradores DFS</vt:lpwstr>
  </property>
  <property fmtid="{D5CDD505-2E9C-101B-9397-08002B2CF9AE}" pid="6" name="lcf76f155ced4ddcb4097134ff3c332f">
    <vt:lpwstr/>
  </property>
</Properties>
</file>